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8"/>
      </w:tblGrid>
      <w:tr>
        <w:trPr/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ორ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აგვ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ღ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უ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რტ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ეშ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ღვიძ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ბასტ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აბ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ლი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ე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უპ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პ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მ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ანკალ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თხ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დღვ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ფ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რ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შ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ვშვ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რ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რჩ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5:00Z</dcterms:created>
  <dc:creator>i_mtsituri</dc:creator>
  <dc:description/>
  <cp:keywords/>
  <dc:language>en-US</dc:language>
  <cp:lastModifiedBy>i_mtsituri</cp:lastModifiedBy>
  <dcterms:modified xsi:type="dcterms:W3CDTF">2010-09-03T08:35:00Z</dcterms:modified>
  <cp:revision>1</cp:revision>
  <dc:subject/>
  <dc:title/>
</cp:coreProperties>
</file>